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 Á P I S N I C A</w:t>
      </w:r>
    </w:p>
    <w:p>
      <w:pPr>
        <w:pStyle w:val="Normal"/>
        <w:autoSpaceDE w:val="false"/>
        <w:jc w:val="center"/>
        <w:rPr/>
      </w:pPr>
      <w:r>
        <w:rPr>
          <w:rFonts w:cs="Times New Roman" w:ascii="Times New Roman" w:hAnsi="Times New Roman"/>
          <w:sz w:val="24"/>
          <w:szCs w:val="24"/>
        </w:rPr>
        <w:t>zo zasadnutia obecného zastupiteľstva, ktoré sa konalo dňa 14. júna 20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 zasadačke Spoločensko-kultúrneho cent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 r í t o m n í: podľa prezenčnej listi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pravedlnení: Helena Cibiriová, Michal Jenis</w:t>
      </w:r>
    </w:p>
    <w:p>
      <w:pPr>
        <w:pStyle w:val="Normal"/>
        <w:autoSpaceDE w:val="false"/>
        <w:rPr/>
      </w:pPr>
      <w:r>
        <w:rPr>
          <w:rFonts w:cs="Times New Roman" w:ascii="Times New Roman" w:hAnsi="Times New Roman"/>
          <w:sz w:val="24"/>
          <w:szCs w:val="24"/>
        </w:rPr>
        <w:t>Overovatelia: Ján Vatala a RNDr. Peter Michálik.</w:t>
      </w:r>
    </w:p>
    <w:p>
      <w:pPr>
        <w:pStyle w:val="Normal"/>
        <w:autoSpaceDE w:val="false"/>
        <w:rPr/>
      </w:pPr>
      <w:r>
        <w:rPr>
          <w:rFonts w:cs="Times New Roman" w:ascii="Times New Roman" w:hAnsi="Times New Roman"/>
          <w:sz w:val="24"/>
          <w:szCs w:val="24"/>
        </w:rPr>
        <w:t>Okrem poslancov sa OZ zúčastnila hlavná kontrolórka obce Mária Šalková, zamestnankyňa obce Anna Vatalová a 1 obyvateľ ob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gram zasadnutia:</w:t>
      </w:r>
    </w:p>
    <w:p>
      <w:pPr>
        <w:pStyle w:val="Normal"/>
        <w:ind w:left="284" w:hanging="0"/>
        <w:jc w:val="both"/>
        <w:rPr>
          <w:rFonts w:ascii="Times New Roman" w:hAnsi="Times New Roman" w:cs="Times New Roman"/>
        </w:rPr>
      </w:pPr>
      <w:r>
        <w:rPr>
          <w:rFonts w:cs="Times New Roman" w:ascii="Times New Roman" w:hAnsi="Times New Roman"/>
        </w:rPr>
        <w:t>1. Otvorenie, privítanie, navrhnutie overovateľov zápisnice.</w:t>
      </w:r>
    </w:p>
    <w:p>
      <w:pPr>
        <w:pStyle w:val="Normal"/>
        <w:ind w:left="284" w:hanging="0"/>
        <w:jc w:val="both"/>
        <w:rPr>
          <w:rFonts w:ascii="Times New Roman" w:hAnsi="Times New Roman" w:cs="Times New Roman"/>
        </w:rPr>
      </w:pPr>
      <w:r>
        <w:rPr>
          <w:rFonts w:cs="Times New Roman" w:ascii="Times New Roman" w:hAnsi="Times New Roman"/>
        </w:rPr>
        <w:t>2. Kontrola plnenia uznesení zo dňa 01.03.2013.</w:t>
      </w:r>
    </w:p>
    <w:p>
      <w:pPr>
        <w:pStyle w:val="Normal"/>
        <w:ind w:left="284" w:hanging="0"/>
        <w:jc w:val="both"/>
        <w:rPr>
          <w:rFonts w:ascii="Times New Roman" w:hAnsi="Times New Roman" w:cs="Times New Roman"/>
        </w:rPr>
      </w:pPr>
      <w:r>
        <w:rPr>
          <w:rFonts w:cs="Times New Roman" w:ascii="Times New Roman" w:hAnsi="Times New Roman"/>
        </w:rPr>
        <w:t>3. Stanovisko hlavnej kontrolórky k Záverečnému účtu obce Veľká Lehota za rok 2012.</w:t>
      </w:r>
    </w:p>
    <w:p>
      <w:pPr>
        <w:pStyle w:val="Normal"/>
        <w:ind w:left="284" w:hanging="0"/>
        <w:jc w:val="both"/>
        <w:rPr/>
      </w:pPr>
      <w:r>
        <w:rPr>
          <w:rFonts w:cs="Times New Roman" w:ascii="Times New Roman" w:hAnsi="Times New Roman"/>
        </w:rPr>
        <w:t>4. Návrh na schválenie Záverečného účtu obce za rok 2012 a prevod prebytku hospodárenia                                                  17 069,98 € a 319,75 € do rezervného fondu obce.</w:t>
      </w:r>
    </w:p>
    <w:p>
      <w:pPr>
        <w:pStyle w:val="Normal"/>
        <w:ind w:left="284" w:hanging="0"/>
        <w:jc w:val="both"/>
        <w:rPr>
          <w:rFonts w:ascii="Times New Roman" w:hAnsi="Times New Roman" w:cs="Times New Roman"/>
        </w:rPr>
      </w:pPr>
      <w:r>
        <w:rPr>
          <w:rFonts w:cs="Times New Roman" w:ascii="Times New Roman" w:hAnsi="Times New Roman"/>
        </w:rPr>
        <w:t>5. Správa nezávislého audítora za rok 2012.</w:t>
      </w:r>
    </w:p>
    <w:p>
      <w:pPr>
        <w:pStyle w:val="Normal"/>
        <w:ind w:left="284" w:hanging="0"/>
        <w:jc w:val="both"/>
        <w:rPr>
          <w:rFonts w:ascii="Times New Roman" w:hAnsi="Times New Roman" w:cs="Times New Roman"/>
        </w:rPr>
      </w:pPr>
      <w:r>
        <w:rPr>
          <w:rFonts w:cs="Times New Roman" w:ascii="Times New Roman" w:hAnsi="Times New Roman"/>
        </w:rPr>
        <w:t>6. Plán kontrolnej činnosti hl. kontrolórky obce na 2. polrok 2013.</w:t>
      </w:r>
    </w:p>
    <w:p>
      <w:pPr>
        <w:pStyle w:val="Normal"/>
        <w:ind w:left="284" w:hanging="0"/>
        <w:jc w:val="both"/>
        <w:rPr>
          <w:rFonts w:ascii="Times New Roman" w:hAnsi="Times New Roman" w:cs="Times New Roman"/>
          <w:b/>
          <w:b/>
          <w:i/>
          <w:i/>
        </w:rPr>
      </w:pPr>
      <w:r>
        <w:rPr>
          <w:rFonts w:cs="Times New Roman" w:ascii="Times New Roman" w:hAnsi="Times New Roman"/>
          <w:b/>
          <w:i/>
        </w:rPr>
        <w:t>Doplnenie do programu: Správa o výsledku kontroly hlavnej kontrolórk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Správa o čerpaní rozpočtu obce a ZŠ s MŠ k 31.03.2013.</w:t>
      </w:r>
    </w:p>
    <w:p>
      <w:pPr>
        <w:pStyle w:val="Normal"/>
        <w:ind w:left="284" w:hanging="0"/>
        <w:jc w:val="both"/>
        <w:rPr/>
      </w:pPr>
      <w:r>
        <w:rPr>
          <w:rFonts w:cs="Times New Roman" w:ascii="Times New Roman" w:hAnsi="Times New Roman"/>
        </w:rPr>
        <w:t>8. Návrh na schválenie zmien rozpočtu obce a ZŠ s MŠ  Veľká Lehota.</w:t>
      </w:r>
    </w:p>
    <w:p>
      <w:pPr>
        <w:pStyle w:val="Normal"/>
        <w:ind w:left="284" w:hanging="0"/>
        <w:jc w:val="both"/>
        <w:rPr>
          <w:rFonts w:ascii="Times New Roman" w:hAnsi="Times New Roman" w:cs="Times New Roman"/>
        </w:rPr>
      </w:pPr>
      <w:r>
        <w:rPr>
          <w:rFonts w:cs="Times New Roman" w:ascii="Times New Roman" w:hAnsi="Times New Roman"/>
        </w:rPr>
        <w:t>9. Výsledky mzdovej inventúry ZŠ s MŠ Veľká Lehota za rok 2013.</w:t>
      </w:r>
    </w:p>
    <w:p>
      <w:pPr>
        <w:pStyle w:val="Normal"/>
        <w:ind w:left="284" w:hanging="0"/>
        <w:jc w:val="both"/>
        <w:rPr>
          <w:rFonts w:ascii="Times New Roman" w:hAnsi="Times New Roman" w:cs="Times New Roman"/>
          <w:lang w:eastAsia="sk-SK"/>
        </w:rPr>
      </w:pPr>
      <w:r>
        <w:rPr>
          <w:rFonts w:cs="Times New Roman" w:ascii="Times New Roman" w:hAnsi="Times New Roman"/>
        </w:rPr>
        <w:t>10. Návrh na schválenie Dodatku č. 1 k VZN o miestnych daniach a miestnom poplatku za  komunálne odpady a drobné stavebné odpady.</w:t>
      </w:r>
    </w:p>
    <w:p>
      <w:pPr>
        <w:pStyle w:val="Normal"/>
        <w:ind w:left="284" w:hanging="0"/>
        <w:jc w:val="both"/>
        <w:rPr>
          <w:rFonts w:ascii="Times New Roman" w:hAnsi="Times New Roman" w:cs="Times New Roman"/>
        </w:rPr>
      </w:pPr>
      <w:r>
        <w:rPr>
          <w:rFonts w:cs="Times New Roman" w:ascii="Times New Roman" w:hAnsi="Times New Roman"/>
        </w:rPr>
        <w:t>11. Návrh na schválenie Smernice č. 1 Cenník pre predajcov na verejnom priestranstve.</w:t>
      </w:r>
    </w:p>
    <w:p>
      <w:pPr>
        <w:pStyle w:val="Normal"/>
        <w:ind w:left="284" w:hanging="0"/>
        <w:jc w:val="both"/>
        <w:rPr>
          <w:rFonts w:ascii="Times New Roman" w:hAnsi="Times New Roman" w:cs="Times New Roman"/>
        </w:rPr>
      </w:pPr>
      <w:r>
        <w:rPr>
          <w:rFonts w:cs="Times New Roman" w:ascii="Times New Roman" w:hAnsi="Times New Roman"/>
        </w:rPr>
        <w:t>12. Návrh na schválenie Zmluvy o poskytnutí finančných prostriedkov na záujmové vzdelávanie detí na 1. polrok 2013 s mestom Nová Baňa.</w:t>
      </w:r>
    </w:p>
    <w:p>
      <w:pPr>
        <w:pStyle w:val="Normal"/>
        <w:ind w:left="284" w:hanging="0"/>
        <w:jc w:val="both"/>
        <w:rPr>
          <w:rFonts w:ascii="Times New Roman" w:hAnsi="Times New Roman" w:cs="Times New Roman"/>
        </w:rPr>
      </w:pPr>
      <w:r>
        <w:rPr>
          <w:rFonts w:cs="Times New Roman" w:ascii="Times New Roman" w:hAnsi="Times New Roman"/>
        </w:rPr>
        <w:t>13. Vyhodnotenie verejnej súťaže, podprahovej zákazky – rekonštrukcia miestnych komunikácií a návrh na schválenie zmluvy.</w:t>
      </w:r>
    </w:p>
    <w:p>
      <w:pPr>
        <w:pStyle w:val="Normal"/>
        <w:ind w:left="284" w:hanging="0"/>
        <w:jc w:val="both"/>
        <w:rPr>
          <w:rFonts w:ascii="Times New Roman" w:hAnsi="Times New Roman" w:cs="Times New Roman"/>
        </w:rPr>
      </w:pPr>
      <w:r>
        <w:rPr>
          <w:rFonts w:cs="Times New Roman" w:ascii="Times New Roman" w:hAnsi="Times New Roman"/>
        </w:rPr>
        <w:t>14. Návrh na schválenie zápisu do obecnej kroniky za rok 2012.</w:t>
      </w:r>
    </w:p>
    <w:p>
      <w:pPr>
        <w:pStyle w:val="Normal"/>
        <w:ind w:left="284" w:hanging="0"/>
        <w:jc w:val="both"/>
        <w:rPr>
          <w:rFonts w:ascii="Times New Roman" w:hAnsi="Times New Roman" w:cs="Times New Roman"/>
        </w:rPr>
      </w:pPr>
      <w:r>
        <w:rPr>
          <w:rFonts w:cs="Times New Roman" w:ascii="Times New Roman" w:hAnsi="Times New Roman"/>
        </w:rPr>
        <w:t>15. Rôzne:</w:t>
      </w:r>
    </w:p>
    <w:p>
      <w:pPr>
        <w:pStyle w:val="Normal"/>
        <w:ind w:left="284" w:hanging="0"/>
        <w:jc w:val="both"/>
        <w:rPr>
          <w:rFonts w:ascii="Times New Roman" w:hAnsi="Times New Roman" w:cs="Times New Roman"/>
        </w:rPr>
      </w:pPr>
      <w:r>
        <w:rPr>
          <w:rFonts w:cs="Times New Roman" w:ascii="Times New Roman" w:hAnsi="Times New Roman"/>
        </w:rPr>
        <w:t>- podanie informácie o znížení zálohovej platby za elektrickú energiu pre Lekáreň ALTHEA, s.r.o.</w:t>
      </w:r>
    </w:p>
    <w:p>
      <w:pPr>
        <w:pStyle w:val="Normal"/>
        <w:ind w:left="284" w:hanging="0"/>
        <w:jc w:val="both"/>
        <w:rPr>
          <w:rFonts w:ascii="Times New Roman" w:hAnsi="Times New Roman" w:cs="Times New Roman"/>
        </w:rPr>
      </w:pPr>
      <w:r>
        <w:rPr>
          <w:rFonts w:cs="Times New Roman" w:ascii="Times New Roman" w:hAnsi="Times New Roman"/>
        </w:rPr>
        <w:t>- informácia o počte žiakov zapísaných do 1. ročníka</w:t>
      </w:r>
    </w:p>
    <w:p>
      <w:pPr>
        <w:pStyle w:val="Normal"/>
        <w:ind w:left="284" w:hanging="0"/>
        <w:jc w:val="both"/>
        <w:rPr>
          <w:rFonts w:ascii="Times New Roman" w:hAnsi="Times New Roman" w:cs="Times New Roman"/>
        </w:rPr>
      </w:pPr>
      <w:r>
        <w:rPr>
          <w:rFonts w:cs="Times New Roman" w:ascii="Times New Roman" w:hAnsi="Times New Roman"/>
        </w:rPr>
        <w:t>- informácia o priebehu a nákladoch na 20. DFF</w:t>
      </w:r>
    </w:p>
    <w:p>
      <w:pPr>
        <w:pStyle w:val="Normal"/>
        <w:ind w:left="284" w:hanging="0"/>
        <w:jc w:val="both"/>
        <w:rPr>
          <w:rFonts w:ascii="Times New Roman" w:hAnsi="Times New Roman" w:cs="Times New Roman"/>
        </w:rPr>
      </w:pPr>
      <w:r>
        <w:rPr>
          <w:rFonts w:cs="Times New Roman" w:ascii="Times New Roman" w:hAnsi="Times New Roman"/>
        </w:rPr>
        <w:t>- informácia o prípravách na 33. Stretnutie Lehôt a Lho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6. Diskusi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7. Návrh na uznesenie a zá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Otvorenie zasadnutia, privítanie, určenie overovateľov zápisn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sadnutie otvorila starostka obce o 18:00 hod. a privítala prítomných. Za overovateľov zápisnice navrhla p. Jána Vatalu a RNDr. Petra Michálika. Návrh bol všetkými prítomnými poslancami jednohlasne schválený. Zároveň prečítala návrh programu s doplnením bodu „Správa o výsledku kontroly hlavnej kontrolórky. Takto doplnený program bol tiež poslancami jednohlasne schválen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2. Kontrola plnenia uznesení zo dňa 01.03.2013.</w:t>
      </w:r>
    </w:p>
    <w:p>
      <w:pPr>
        <w:pStyle w:val="Normal"/>
        <w:autoSpaceDE w:val="false"/>
        <w:rPr/>
      </w:pPr>
      <w:r>
        <w:rPr>
          <w:rFonts w:cs="Times New Roman" w:ascii="Times New Roman" w:hAnsi="Times New Roman"/>
          <w:sz w:val="24"/>
          <w:szCs w:val="24"/>
        </w:rPr>
        <w:t>Kontrolu plnenia uznesení prečítala poslancom starostka obce.</w:t>
      </w:r>
    </w:p>
    <w:p>
      <w:pPr>
        <w:pStyle w:val="Normal"/>
        <w:jc w:val="both"/>
        <w:rPr>
          <w:rFonts w:ascii="Times New Roman" w:hAnsi="Times New Roman" w:cs="Times New Roman"/>
        </w:rPr>
      </w:pPr>
      <w:r>
        <w:rPr>
          <w:rFonts w:cs="Times New Roman" w:ascii="Times New Roman" w:hAnsi="Times New Roman"/>
          <w:b/>
        </w:rPr>
        <w:t xml:space="preserve">Uznesenie č. 1/2013 </w:t>
      </w:r>
      <w:r>
        <w:rPr>
          <w:rFonts w:cs="Times New Roman" w:ascii="Times New Roman" w:hAnsi="Times New Roman"/>
        </w:rPr>
        <w:t xml:space="preserve">– </w:t>
      </w:r>
      <w:r>
        <w:rPr>
          <w:rFonts w:cs="Times New Roman" w:ascii="Times New Roman" w:hAnsi="Times New Roman"/>
          <w:b/>
        </w:rPr>
        <w:t xml:space="preserve">splnené </w:t>
      </w:r>
      <w:r>
        <w:rPr>
          <w:rFonts w:cs="Times New Roman" w:ascii="Times New Roman" w:hAnsi="Times New Roman"/>
        </w:rPr>
        <w:t>– vzatá na vedomie Správa o čerpaní rozpočtu obce a ZŠ s MŠ k 31.12.2012</w:t>
      </w:r>
    </w:p>
    <w:p>
      <w:pPr>
        <w:pStyle w:val="Normal"/>
        <w:jc w:val="both"/>
        <w:rPr>
          <w:rFonts w:ascii="Times New Roman" w:hAnsi="Times New Roman" w:cs="Times New Roman"/>
        </w:rPr>
      </w:pPr>
      <w:r>
        <w:rPr>
          <w:rFonts w:cs="Times New Roman" w:ascii="Times New Roman" w:hAnsi="Times New Roman"/>
          <w:b/>
        </w:rPr>
        <w:t>Uznesenie č. 2/2013</w:t>
      </w:r>
      <w:r>
        <w:rPr>
          <w:rFonts w:cs="Times New Roman" w:ascii="Times New Roman" w:hAnsi="Times New Roman"/>
        </w:rPr>
        <w:t xml:space="preserve"> –</w:t>
      </w:r>
      <w:r>
        <w:rPr>
          <w:rFonts w:cs="Times New Roman" w:ascii="Times New Roman" w:hAnsi="Times New Roman"/>
          <w:b/>
        </w:rPr>
        <w:t xml:space="preserve"> splnené</w:t>
      </w:r>
      <w:r>
        <w:rPr>
          <w:rFonts w:cs="Times New Roman" w:ascii="Times New Roman" w:hAnsi="Times New Roman"/>
        </w:rPr>
        <w:t xml:space="preserve"> – schválené úpravy rozpočtu obce a ZŠ s MŠ</w:t>
      </w:r>
    </w:p>
    <w:p>
      <w:pPr>
        <w:pStyle w:val="Normal"/>
        <w:jc w:val="both"/>
        <w:rPr>
          <w:rFonts w:ascii="Times New Roman" w:hAnsi="Times New Roman" w:cs="Times New Roman"/>
        </w:rPr>
      </w:pPr>
      <w:r>
        <w:rPr>
          <w:rFonts w:cs="Times New Roman" w:ascii="Times New Roman" w:hAnsi="Times New Roman"/>
          <w:b/>
        </w:rPr>
        <w:t>Uznesenie č. 3/2013 – splnené</w:t>
      </w:r>
      <w:r>
        <w:rPr>
          <w:rFonts w:cs="Times New Roman" w:ascii="Times New Roman" w:hAnsi="Times New Roman"/>
        </w:rPr>
        <w:t xml:space="preserve"> – vzatá na vedomie Správa o výsledku inventarizácie k 31.12.2012</w:t>
      </w:r>
    </w:p>
    <w:p>
      <w:pPr>
        <w:pStyle w:val="Normal"/>
        <w:jc w:val="both"/>
        <w:rPr>
          <w:rFonts w:ascii="Times New Roman" w:hAnsi="Times New Roman" w:cs="Times New Roman"/>
        </w:rPr>
      </w:pPr>
      <w:r>
        <w:rPr>
          <w:rFonts w:cs="Times New Roman" w:ascii="Times New Roman" w:hAnsi="Times New Roman"/>
          <w:b/>
        </w:rPr>
        <w:t>Uznesenie č. 4/2013 – splnené</w:t>
      </w:r>
      <w:r>
        <w:rPr>
          <w:rFonts w:cs="Times New Roman" w:ascii="Times New Roman" w:hAnsi="Times New Roman"/>
        </w:rPr>
        <w:t xml:space="preserve"> – vzatá na vedomie správa z kontroly poskytnutia a vyúčtovania dotácií a Správa o výsledkoch kontrolnej činnosti hl. kontrolórky za rok 2012</w:t>
      </w:r>
    </w:p>
    <w:p>
      <w:pPr>
        <w:pStyle w:val="Normal"/>
        <w:jc w:val="both"/>
        <w:rPr>
          <w:rFonts w:ascii="Times New Roman" w:hAnsi="Times New Roman" w:cs="Times New Roman"/>
        </w:rPr>
      </w:pPr>
      <w:r>
        <w:rPr>
          <w:rFonts w:cs="Times New Roman" w:ascii="Times New Roman" w:hAnsi="Times New Roman"/>
          <w:b/>
        </w:rPr>
        <w:t>Uznesenie č. 5/2013 – splnené</w:t>
      </w:r>
      <w:r>
        <w:rPr>
          <w:rFonts w:cs="Times New Roman" w:ascii="Times New Roman" w:hAnsi="Times New Roman"/>
        </w:rPr>
        <w:t xml:space="preserve"> – schválená Zmluva o právnej pomoci – majetkoprávne vysporiadanie nehnuteľnosti – miestna komunikácia u Vatalov</w:t>
      </w:r>
    </w:p>
    <w:p>
      <w:pPr>
        <w:pStyle w:val="Normal"/>
        <w:jc w:val="both"/>
        <w:rPr>
          <w:rFonts w:ascii="Times New Roman" w:hAnsi="Times New Roman" w:cs="Times New Roman"/>
        </w:rPr>
      </w:pPr>
      <w:r>
        <w:rPr>
          <w:rFonts w:cs="Times New Roman" w:ascii="Times New Roman" w:hAnsi="Times New Roman"/>
          <w:b/>
        </w:rPr>
        <w:t>Uznesenie č. 6/2013 a 7/2013 – splnené</w:t>
      </w:r>
      <w:r>
        <w:rPr>
          <w:rFonts w:cs="Times New Roman" w:ascii="Times New Roman" w:hAnsi="Times New Roman"/>
        </w:rPr>
        <w:t xml:space="preserve"> –schválené zrušenie obecnej knižnice a zriadenie školskej knižnice prístupnej pre verejnosť</w:t>
      </w:r>
    </w:p>
    <w:p>
      <w:pPr>
        <w:pStyle w:val="Normal"/>
        <w:jc w:val="both"/>
        <w:rPr>
          <w:rFonts w:ascii="Times New Roman" w:hAnsi="Times New Roman" w:cs="Times New Roman"/>
        </w:rPr>
      </w:pPr>
      <w:r>
        <w:rPr>
          <w:rFonts w:cs="Times New Roman" w:ascii="Times New Roman" w:hAnsi="Times New Roman"/>
          <w:b/>
        </w:rPr>
        <w:t>Uznesenie č. 8/2013 – splnené</w:t>
      </w:r>
      <w:r>
        <w:rPr>
          <w:rFonts w:cs="Times New Roman" w:ascii="Times New Roman" w:hAnsi="Times New Roman"/>
        </w:rPr>
        <w:t xml:space="preserve"> – schválený Dodatok k Zriaďovacej listine ZŠ s MŠ</w:t>
      </w:r>
    </w:p>
    <w:p>
      <w:pPr>
        <w:pStyle w:val="Normal"/>
        <w:jc w:val="both"/>
        <w:rPr>
          <w:rFonts w:ascii="Times New Roman" w:hAnsi="Times New Roman" w:cs="Times New Roman"/>
        </w:rPr>
      </w:pPr>
      <w:r>
        <w:rPr>
          <w:rFonts w:cs="Times New Roman" w:ascii="Times New Roman" w:hAnsi="Times New Roman"/>
          <w:b/>
        </w:rPr>
        <w:t>Uznesenie č. 9/2013 – splnené</w:t>
      </w:r>
      <w:r>
        <w:rPr>
          <w:rFonts w:cs="Times New Roman" w:ascii="Times New Roman" w:hAnsi="Times New Roman"/>
        </w:rPr>
        <w:t xml:space="preserve"> – schválené VZN č. 1/2013 o poskytnutí dotácií</w:t>
      </w:r>
    </w:p>
    <w:p>
      <w:pPr>
        <w:pStyle w:val="Normal"/>
        <w:jc w:val="both"/>
        <w:rPr>
          <w:rFonts w:ascii="Times New Roman" w:hAnsi="Times New Roman" w:cs="Times New Roman"/>
        </w:rPr>
      </w:pPr>
      <w:r>
        <w:rPr>
          <w:rFonts w:cs="Times New Roman" w:ascii="Times New Roman" w:hAnsi="Times New Roman"/>
          <w:b/>
        </w:rPr>
        <w:t>Uznesenie č. 10/2013 – splnené</w:t>
      </w:r>
      <w:r>
        <w:rPr>
          <w:rFonts w:cs="Times New Roman" w:ascii="Times New Roman" w:hAnsi="Times New Roman"/>
        </w:rPr>
        <w:t xml:space="preserve"> – schválená žiadosť pobočky lekárne Althea s.r.o. Žarnovica, prevádzka Veľká Lehota a odpis pohľadávky vo výške 270,- € za nájomné a energi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Stanovisko hlavnej kontrolórky k Záverečnému účtu obce Veľká Lehota za rok 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lavná kontrolórka obce p. Šalková vypracovala stanovisko k návrhu Záverečného účtu za rok 2012. Poslancom Obecného zastupiteľstva Veľkej Lehoty odporučila schváliť celoročné hospodárenie bez výhrad. Poslanci vzali toto jednohlasne na vedo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1/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 r i e   n a   v e d o m i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novisko hlavnej kontrolórky obce Veľká Lehota k návrhu Záverečného účtu obce za rok 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Návrh na schválenie Záverečného účtu obce Veľká Lehota za rok 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slanci mali možnosť s návrhom Záverečného účtu oboznámiť sa vopred. Prebytok hospodárenia za rok 2012 bol vyčíslený na 17 069,98 € a zostatok prostriedkov za minulé obdobia vo výške 319,75 €. Tieto prostriedky budú prevedené na rezervný účet obce a môžu byť použité na kapitálové výdavky. Poslanci k návrhu nemali žiadne pripomienky a Záverečný účet za rok 2012 schválili bez výhra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2/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S c h v a ľ u j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po prerokovaní záverečného účtu obce Veľká Lehota za rok 2012 celoročné hospodárenie za rok 2012 bez výhr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R o z h o d u j 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oužití prebytku rozpočtu nasledovn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100% z výsledku rozpočtového hospodárenia za rok 2012 vo výške 17 069,98 € previesť na účet Rezervného fondu obc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eňažné prostriedky z finančných operácií z minulých období vo výške 319,75 € previesť na účet Rezervného fondu obce.</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Správa nezávislého audítora za rok 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konómka, účtovníčka obce p. Mániková prečítala prítomným Správu nezávislého audítora Ing. Markovej z Novej Bane z uskutočneného auditu obce za rok 2012. V správe uviedla, že nezistila skutočnosti, ktoré by spochybňovali vykázané výsledky rozpočtového hospodárenia. Poslanci vzali správu z auditu jednohlasne na vedo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3/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 r i e   n a   v e d o m i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rávu nezávislého audítora za rok 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Plán kontrolnej činnosti hl. kontrolórky obce na 2. polrok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lavná kontrolórka obce p. Šalková prečítala návrh plánu svojej kontrolnej činnosti na 2. polrok 2013. Poslanci k nemu nemali výhrady a jednohlasne ho schválil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4/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S c h v a ľ u j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lán kontrolnej činnosti hl. kontrolórky obce na 2. polrok 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P o v e r u j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lavnú kontrolórku obce vykonať kontrolu v zmysle schváleného plánu.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i/>
          <w:sz w:val="24"/>
          <w:szCs w:val="24"/>
          <w:u w:val="single"/>
        </w:rPr>
        <w:t>Doplnenie do programu: Správa o výsledku kontroly hlavnej kontrolórk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 tomto bode, ktorý bol doplnený do programu zasadnutia obecného zastupiteľstva prečítala hlavná kontrolórka obce p. Šalková správu o výsledkoch kontroly vykonanej na obecnom úrade. Predmetom kontroly bola daň za užívanie verejného priestranstva. Kontrolou boli zistené  niektoré nedostatky vo všeobecne záväznom nariadení, ktoré sa okamžite odstránili spracovaním návrhu k dodatku VZN o miestnych daniach a miestnom poplatku. Schválenie návrhu Dodatku k VZN je predmetom ďalšieho bodu programu.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5/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 r i e   n a   v e d o m i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rávu z kontroly hlavnej kontrolórky obce o správe miestnej dane za užívanie verejného priestranstva za rok 2012.</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Správa o čerpaní rozpočtu obce a ZŠ s MŠ k 31.03.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Čerpanie rozpočtu obce a Základnej školy s materskou školou prečítala účtovníčka obce p. Mániková. Keďže poslanci nemali k čerpaniu rozpočtu žiadne výhrady, všetci ho vzali na vedomie. Čerpanie rozpočtu obce a ZŠ s MŠ k 31.03.2013 tvorí prílohu tejto zápisn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6/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 r i e   n a   v e d o m i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Správu o čerpaní rozpočtu obce k 31.03.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právu o čerpaní rozpočtu ZŠ s MŠ k 31.03.2013</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všetci prítomní „za“ - 5</w:t>
      </w:r>
    </w:p>
    <w:p>
      <w:pPr>
        <w:pStyle w:val="Normal"/>
        <w:autoSpaceDE w:val="false"/>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tab/>
        <w:t xml:space="preserve">Marta Šmondrková  </w:t>
      </w:r>
    </w:p>
    <w:p>
      <w:pPr>
        <w:pStyle w:val="Normal"/>
        <w:autoSpaceDE w:val="false"/>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pPr>
      <w:r>
        <w:rPr>
          <w:rFonts w:cs="Times New Roman" w:ascii="Times New Roman" w:hAnsi="Times New Roman"/>
          <w:b/>
          <w:bCs/>
          <w:sz w:val="24"/>
          <w:szCs w:val="24"/>
        </w:rPr>
        <w:t>8. Návrh na zmeny rozpočtu obce a ZŠ s MŠ.</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ávrh na zmeny rozpočtu obce prečítala prítomným účtovníčka obce p. Mániková. Najvyššími položkami úprav v príjmovej časti sú finančné príspevky sponzorov na Stretnutie Lehôt a Lhot, dotácia zo štátu na opravu ciest a dotácia pre školské zariadenia – 5%-né navýšenie miezd zamestnancov MŠ, VŠJ a ŠKD. Vo výdavkovej časti bolo nutné navýšiť zimnú údržbu miestnych komunikácií ešte o 1000,- €, nakoľko výdavky na zimnú údržbu dosiahli takmer dvojnásobok schváleného rozpočtu. Výdavky sa upravili aj na miestnych komunikáciách o výšku prijatej dotácie, materiál do parkov a verejných priestranstiev, o nové hygienické zariadenia do šatní TJ Partizán a príspevok mestu Nová Baňa na Centrum voľného času. Výdavky v rozpočte ZŠ s MŠ sa zvyšujú o 665,- € z Ministerstva školstva na 5%-né zvýšenie platov a odvodov pedagogických a nepedagogických zamestnancov školských zariadení, t.j. materskej školy, školského klubu detí a výdajnej školskej jedálne. Nakoľko prítomní poslanci nemali k navrhovaným zmenám žiadne výhrady, tieto jednohlasne schváli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7/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 c h v a ľ u j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Zmeny rozpočtu obce</w:t>
      </w:r>
    </w:p>
    <w:tbl>
      <w:tblPr>
        <w:tblW w:w="9620" w:type="dxa"/>
        <w:jc w:val="left"/>
        <w:tblInd w:w="-25" w:type="dxa"/>
        <w:tblLayout w:type="fixed"/>
        <w:tblCellMar>
          <w:top w:w="0" w:type="dxa"/>
          <w:left w:w="70" w:type="dxa"/>
          <w:bottom w:w="0" w:type="dxa"/>
          <w:right w:w="70" w:type="dxa"/>
        </w:tblCellMar>
      </w:tblPr>
      <w:tblGrid>
        <w:gridCol w:w="1229"/>
        <w:gridCol w:w="1306"/>
        <w:gridCol w:w="790"/>
        <w:gridCol w:w="1370"/>
        <w:gridCol w:w="1114"/>
        <w:gridCol w:w="3811"/>
      </w:tblGrid>
      <w:tr>
        <w:trPr>
          <w:trHeight w:val="510"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Program </w:t>
            </w:r>
          </w:p>
        </w:tc>
        <w:tc>
          <w:tcPr>
            <w:tcW w:w="1306"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dprogram a prvok</w:t>
            </w:r>
          </w:p>
        </w:tc>
        <w:tc>
          <w:tcPr>
            <w:tcW w:w="79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Funkč. klasif.</w:t>
            </w:r>
          </w:p>
        </w:tc>
        <w:tc>
          <w:tcPr>
            <w:tcW w:w="137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Ekon. klasif.</w:t>
            </w:r>
          </w:p>
        </w:tc>
        <w:tc>
          <w:tcPr>
            <w:tcW w:w="1114"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uma</w:t>
            </w:r>
          </w:p>
        </w:tc>
        <w:tc>
          <w:tcPr>
            <w:tcW w:w="3811" w:type="dxa"/>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Text</w:t>
            </w:r>
          </w:p>
        </w:tc>
      </w:tr>
      <w:tr>
        <w:trPr>
          <w:trHeight w:val="140" w:hRule="atLeast"/>
        </w:trPr>
        <w:tc>
          <w:tcPr>
            <w:tcW w:w="12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ÍJMY:</w:t>
            </w:r>
          </w:p>
        </w:tc>
        <w:tc>
          <w:tcPr>
            <w:tcW w:w="130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79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7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sz w:val="20"/>
                <w:szCs w:val="20"/>
                <w:lang w:eastAsia="sk-SK"/>
              </w:rPr>
              <w:t>12 354,-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SPOLU </w:t>
            </w:r>
          </w:p>
        </w:tc>
      </w:tr>
      <w:tr>
        <w:trPr>
          <w:trHeight w:val="21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1  KZ 72</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 50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Sponzorstvo – Stretnutie Lehôt a Lhot</w:t>
            </w:r>
          </w:p>
        </w:tc>
      </w:tr>
      <w:tr>
        <w:trPr>
          <w:trHeight w:val="15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2012 KZ 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3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Z dobropisov (vrátené palety – Stavivá)</w:t>
            </w:r>
          </w:p>
        </w:tc>
      </w:tr>
      <w:tr>
        <w:trPr>
          <w:trHeight w:val="27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2017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Z vratiek – za odstávku el. energie VO Inovec – výmena transformátora</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2027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Za rozbitý riad</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312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6899,-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Dotácia na opravu ciest</w:t>
            </w:r>
          </w:p>
        </w:tc>
      </w:tr>
      <w:tr>
        <w:trPr>
          <w:trHeight w:val="389"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312001 KZ111</w:t>
            </w:r>
          </w:p>
        </w:tc>
        <w:tc>
          <w:tcPr>
            <w:tcW w:w="11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665,-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Individuálna dotácia na školské zariadenia - 5%-né navýšenie platov</w:t>
            </w:r>
          </w:p>
        </w:tc>
      </w:tr>
      <w:tr>
        <w:trPr>
          <w:trHeight w:val="300" w:hRule="atLeast"/>
        </w:trPr>
        <w:tc>
          <w:tcPr>
            <w:tcW w:w="12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w:t>
            </w:r>
          </w:p>
        </w:tc>
        <w:tc>
          <w:tcPr>
            <w:tcW w:w="130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79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7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9 594,-</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r>
      <w:tr>
        <w:trPr>
          <w:trHeight w:val="198"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ogram 5:</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1</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4.5.1.3</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7004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0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Všeobecné služby - odhŕňanie, posyp MK</w:t>
            </w:r>
          </w:p>
        </w:tc>
      </w:tr>
      <w:tr>
        <w:trPr>
          <w:trHeight w:val="159"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1</w:t>
            </w:r>
          </w:p>
        </w:tc>
        <w:tc>
          <w:tcPr>
            <w:tcW w:w="7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eastAsia="sk-SK"/>
              </w:rPr>
              <w:t>04.5.1.3</w:t>
            </w:r>
          </w:p>
        </w:tc>
        <w:tc>
          <w:tcPr>
            <w:tcW w:w="13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eastAsia="sk-SK"/>
              </w:rPr>
              <w:t>635006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6899,-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Údržba ciest – z dotácie</w:t>
            </w:r>
          </w:p>
        </w:tc>
      </w:tr>
      <w:tr>
        <w:trPr>
          <w:trHeight w:val="2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1</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6.2.0</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3006  KZ 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0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Všeobecný materiál – parky a ver. zeleň</w:t>
            </w:r>
          </w:p>
        </w:tc>
      </w:tr>
      <w:tr>
        <w:trPr>
          <w:trHeight w:val="167"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2.3</w:t>
            </w:r>
          </w:p>
        </w:tc>
        <w:tc>
          <w:tcPr>
            <w:tcW w:w="7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8.2.0</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7002  KZ 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Konkurzy a súťaže – honoráre – dych. hudba</w:t>
            </w:r>
          </w:p>
        </w:tc>
      </w:tr>
      <w:tr>
        <w:trPr>
          <w:trHeight w:val="19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2.3</w:t>
            </w:r>
          </w:p>
        </w:tc>
        <w:tc>
          <w:tcPr>
            <w:tcW w:w="7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8.2.0</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41009  KZ 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60,-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Fin. príspevok Mestu Nová Baňa na CVČ</w:t>
            </w:r>
          </w:p>
        </w:tc>
      </w:tr>
      <w:tr>
        <w:trPr>
          <w:trHeight w:val="70"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w:t>
            </w:r>
          </w:p>
        </w:tc>
        <w:tc>
          <w:tcPr>
            <w:tcW w:w="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1.0</w:t>
            </w:r>
          </w:p>
        </w:tc>
        <w:tc>
          <w:tcPr>
            <w:tcW w:w="13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5006 KZ 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85,- €</w:t>
            </w:r>
          </w:p>
        </w:tc>
        <w:tc>
          <w:tcPr>
            <w:tcW w:w="3811"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Hygienické zariadenia – šatne TJ</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Zmeny rozpočtu ZŠ s MŠ</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620" w:type="dxa"/>
        <w:jc w:val="left"/>
        <w:tblInd w:w="-25" w:type="dxa"/>
        <w:tblLayout w:type="fixed"/>
        <w:tblCellMar>
          <w:top w:w="0" w:type="dxa"/>
          <w:left w:w="70" w:type="dxa"/>
          <w:bottom w:w="0" w:type="dxa"/>
          <w:right w:w="70" w:type="dxa"/>
        </w:tblCellMar>
      </w:tblPr>
      <w:tblGrid>
        <w:gridCol w:w="1229"/>
        <w:gridCol w:w="1306"/>
        <w:gridCol w:w="890"/>
        <w:gridCol w:w="1358"/>
        <w:gridCol w:w="1114"/>
        <w:gridCol w:w="3723"/>
      </w:tblGrid>
      <w:tr>
        <w:trPr>
          <w:trHeight w:val="510"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Program </w:t>
            </w:r>
          </w:p>
        </w:tc>
        <w:tc>
          <w:tcPr>
            <w:tcW w:w="1306"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dprogram a prvok</w:t>
            </w:r>
          </w:p>
        </w:tc>
        <w:tc>
          <w:tcPr>
            <w:tcW w:w="89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Funkč. klasif.</w:t>
            </w:r>
          </w:p>
        </w:tc>
        <w:tc>
          <w:tcPr>
            <w:tcW w:w="1358"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Ekon. klasif.</w:t>
            </w:r>
          </w:p>
        </w:tc>
        <w:tc>
          <w:tcPr>
            <w:tcW w:w="1114"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uma</w:t>
            </w:r>
          </w:p>
        </w:tc>
        <w:tc>
          <w:tcPr>
            <w:tcW w:w="3723" w:type="dxa"/>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Text</w:t>
            </w:r>
          </w:p>
        </w:tc>
      </w:tr>
      <w:tr>
        <w:trPr>
          <w:trHeight w:val="300" w:hRule="atLeast"/>
        </w:trPr>
        <w:tc>
          <w:tcPr>
            <w:tcW w:w="12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w:t>
            </w:r>
          </w:p>
        </w:tc>
        <w:tc>
          <w:tcPr>
            <w:tcW w:w="130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89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58"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66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SPOLU </w:t>
            </w:r>
          </w:p>
        </w:tc>
      </w:tr>
      <w:tr>
        <w:trPr>
          <w:trHeight w:val="21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r>
              <w:rPr>
                <w:rFonts w:eastAsia="Times New Roman" w:cs="Times New Roman" w:ascii="Times New Roman" w:hAnsi="Times New Roman"/>
                <w:b/>
                <w:bCs/>
                <w:sz w:val="20"/>
                <w:szCs w:val="20"/>
                <w:lang w:eastAsia="sk-SK"/>
              </w:rPr>
              <w:t xml:space="preserve">6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6.1 - ZŠ</w:t>
            </w:r>
          </w:p>
        </w:tc>
        <w:tc>
          <w:tcPr>
            <w:tcW w:w="89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35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0,- €</w:t>
            </w:r>
          </w:p>
        </w:tc>
        <w:tc>
          <w:tcPr>
            <w:tcW w:w="3723"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154"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1 KZ 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Tarifné platy, základné...vrátane náhrad</w:t>
            </w:r>
          </w:p>
        </w:tc>
      </w:tr>
      <w:tr>
        <w:trPr>
          <w:trHeight w:val="15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2001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Osobné príplatky</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1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Cestovné – zo vzdel. poukazov</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3002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90,- €</w:t>
            </w:r>
          </w:p>
        </w:tc>
        <w:tc>
          <w:tcPr>
            <w:tcW w:w="3723" w:type="dxa"/>
            <w:tcBorders>
              <w:top w:val="single" w:sz="4"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bCs/>
                <w:sz w:val="20"/>
                <w:szCs w:val="20"/>
                <w:lang w:eastAsia="sk-SK"/>
              </w:rPr>
              <w:t>Výpočtová technika</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4004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4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epravné</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6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92,-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renájom plavárne na plavecký výcvik</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7027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dmeny mimoprac. pomeru (šitie úborov pre mažoretky, web stránka)</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3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9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Interiérové vybavenie</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3009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Učebné pomôcky – zo vzdel. poukazov</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2.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3009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632,-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Učebné pomôcky</w:t>
            </w:r>
          </w:p>
        </w:tc>
      </w:tr>
      <w:tr>
        <w:trPr>
          <w:trHeight w:val="212"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6.2 - MŠ</w:t>
            </w:r>
          </w:p>
        </w:tc>
        <w:tc>
          <w:tcPr>
            <w:tcW w:w="89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35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 403,- €</w:t>
            </w:r>
          </w:p>
        </w:tc>
        <w:tc>
          <w:tcPr>
            <w:tcW w:w="3723"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154"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1 KZ 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0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Tarifné platy, základné...vrátane náhrad</w:t>
            </w:r>
          </w:p>
        </w:tc>
      </w:tr>
      <w:tr>
        <w:trPr>
          <w:trHeight w:val="15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1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ky do VšZP</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nemocenské</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2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1,-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starobné</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3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2,-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úrazové</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4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9,-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invalidné</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5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v nezamestnanosti</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7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4,-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rezervný fond</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3006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23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šeob. mat. – z príspevku na predškolákov</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4004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23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Prepravné – z príspevku na predškolákov </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7001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2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nie</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33006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2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šeobecné služby</w:t>
            </w:r>
          </w:p>
        </w:tc>
      </w:tr>
      <w:tr>
        <w:trPr>
          <w:trHeight w:val="212"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6.3 - ŠKD</w:t>
            </w:r>
          </w:p>
        </w:tc>
        <w:tc>
          <w:tcPr>
            <w:tcW w:w="89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35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sz w:val="20"/>
                <w:szCs w:val="20"/>
                <w:lang w:eastAsia="sk-SK"/>
              </w:rPr>
              <w:t>+ 142,- €</w:t>
            </w:r>
          </w:p>
        </w:tc>
        <w:tc>
          <w:tcPr>
            <w:tcW w:w="3723"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154"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1 KZ 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Tarifné platy, základné...vrátane náhrad</w:t>
            </w:r>
          </w:p>
        </w:tc>
      </w:tr>
      <w:tr>
        <w:trPr>
          <w:trHeight w:val="15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1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0,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ky do VšZP</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nemocenské</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2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starobné</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3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úrazové</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4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invalidné</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5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v nezamestnanosti</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7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rezervný fond</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3006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šeob. materiál</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7014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5,-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Stravovanie</w:t>
            </w:r>
          </w:p>
        </w:tc>
      </w:tr>
      <w:tr>
        <w:trPr>
          <w:trHeight w:val="212"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6.4 - VŠJ</w:t>
            </w:r>
          </w:p>
        </w:tc>
        <w:tc>
          <w:tcPr>
            <w:tcW w:w="89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35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sz w:val="20"/>
                <w:szCs w:val="20"/>
                <w:lang w:eastAsia="sk-SK"/>
              </w:rPr>
              <w:t>+ 120,- €</w:t>
            </w:r>
          </w:p>
        </w:tc>
        <w:tc>
          <w:tcPr>
            <w:tcW w:w="3723"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154"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1 KZ 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8,-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Tarifné platy, základné...vrátane náhrad</w:t>
            </w:r>
          </w:p>
        </w:tc>
      </w:tr>
      <w:tr>
        <w:trPr>
          <w:trHeight w:val="154" w:hRule="atLeast"/>
        </w:trPr>
        <w:tc>
          <w:tcPr>
            <w:tcW w:w="1229" w:type="dxa"/>
            <w:tcBorders>
              <w:left w:val="single" w:sz="8"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12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Osobné príplatky</w:t>
            </w:r>
          </w:p>
        </w:tc>
      </w:tr>
      <w:tr>
        <w:trPr>
          <w:trHeight w:val="15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1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9,-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ky do VšZP</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1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nemocenské</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2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2,-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starobné</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3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úrazové</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625004 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3,-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0"/>
                <w:szCs w:val="20"/>
                <w:lang w:eastAsia="sk-SK"/>
              </w:rPr>
              <w:t>Poistné SP - invalidné</w:t>
            </w:r>
          </w:p>
        </w:tc>
      </w:tr>
      <w:tr>
        <w:trPr>
          <w:trHeight w:val="224"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5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1,-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v nezamestnanosti</w:t>
            </w:r>
          </w:p>
        </w:tc>
      </w:tr>
      <w:tr>
        <w:trPr>
          <w:trHeight w:val="161"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25007KZ11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4,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oistné SP – rezervný fond</w:t>
            </w:r>
          </w:p>
        </w:tc>
      </w:tr>
      <w:tr>
        <w:trPr>
          <w:trHeight w:val="102"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 </w:t>
            </w: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3004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evádzkové stroje a zariadenia</w:t>
            </w:r>
          </w:p>
        </w:tc>
      </w:tr>
      <w:tr>
        <w:trPr>
          <w:trHeight w:val="216" w:hRule="atLeast"/>
        </w:trPr>
        <w:tc>
          <w:tcPr>
            <w:tcW w:w="1229"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30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89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sk-SK"/>
              </w:rPr>
              <w:t>09.1.1.1  </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3006 KZ41</w:t>
            </w:r>
          </w:p>
        </w:tc>
        <w:tc>
          <w:tcPr>
            <w:tcW w:w="11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50,- €</w:t>
            </w:r>
          </w:p>
        </w:tc>
        <w:tc>
          <w:tcPr>
            <w:tcW w:w="3723"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šeobecný materiál</w:t>
            </w:r>
          </w:p>
        </w:tc>
      </w:tr>
    </w:tbl>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všetci prítomní „za“ - 5</w:t>
      </w:r>
    </w:p>
    <w:p>
      <w:pPr>
        <w:pStyle w:val="Normal"/>
        <w:autoSpaceDE w:val="false"/>
        <w:ind w:left="4956" w:firstLine="708"/>
        <w:rPr/>
      </w:pPr>
      <w:r>
        <w:rPr>
          <w:rFonts w:cs="Times New Roman" w:ascii="Times New Roman" w:hAnsi="Times New Roman"/>
          <w:b/>
          <w:bCs/>
          <w:i/>
          <w:iCs/>
          <w:sz w:val="24"/>
          <w:szCs w:val="24"/>
        </w:rPr>
        <w:t>...............</w:t>
        <w:tab/>
        <w:t>Marta Šmondrková</w:t>
      </w:r>
    </w:p>
    <w:p>
      <w:pPr>
        <w:pStyle w:val="Normal"/>
        <w:autoSpaceDE w:val="false"/>
        <w:ind w:left="7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Výsledky mzdovej inventúry ZŠ s MŠ Veľká Lehota za rok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 starostka informovala prítomných, že dňa 24.05.2013 bola zaslaná žiadosť na Obvodný úrad Banská Bystrica, odbor školstva o dofinancovanie finančných prostriedkov na mzdy a odvody zamestnancov ZŠ s MŠ Veľká Lehota. Na osobné náklady chýba suma 23 593,- €. V prípade, že by štát tieto prostriedky nedofinancoval, museli by sa použiť prostriedky určené na prevádzku, alebo pristúpiť k zlúčeniu ďalšej tried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10. Návrh na schválenie Dodatku č. 1 k VZN č. 2/2012 o miestnych daniach a miestnom poplatku za komunálne odpady a drobné stavebné odpad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základe výsledkov kontroly hlavnej kontrolórky obce sa vypracoval dodatok k VZN o miestnych daniach a miestnom poplatku. VZN sa dodatkom menilo len v časti, ktorá upravuje daň za verejné priestranstvo. Takto spracované VZN by malo spĺňať všetky zákonnom požadované náležitosti. Poslanci s predloženým návrhom súhlasili a jednohlasne ho schválili.</w:t>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18/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 c h v a ľ u j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odatok č. 1 k všeobecne záväznému nariadeniu č. 2/2012 o miestnych daniach a miestnom poplatku za komunálne odpady a drobné stavebné odpady.</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všetci „za“ - 5</w:t>
      </w:r>
    </w:p>
    <w:p>
      <w:pPr>
        <w:pStyle w:val="Normal"/>
        <w:autoSpaceDE w:val="false"/>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t>................</w:t>
        <w:tab/>
        <w:t>Marta Šmondrková</w:t>
      </w:r>
    </w:p>
    <w:p>
      <w:pPr>
        <w:pStyle w:val="Normal"/>
        <w:autoSpaceDE w:val="false"/>
        <w:ind w:left="6372"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1. Návrh na schválenie Smernice č. 1 Cenník pre predajcov na verejnom priestranst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 starostka informovala poslancov, že mnohí predajcovia odoberajú najmä pri predaji na kultúrnych podujatiach od obce elektrickú energiu. Preto je potrebné stanoviť sadzbu, aká sa bude od nich vyberať za poskytnutie el. energie. Po rôznych návrhoch nakoniec p. Igor Víglaský uviedol, že najspravodlivejšie by bolo určiť sadzbu za 1 kWh v cene, ktorú platí obec Stredoslovenskej energetike, a.s. Žilina. Následne pri výbere poplatku bude osoba, ktorá vie určiť výkon spotrebičov a podľa toho sa vypočíta spotreba el. energie. S týmto návrhom súhlasili aj ostatní poslanci a takto ho jednohlasne schválili.</w:t>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pPr>
      <w:r>
        <w:rPr>
          <w:rFonts w:cs="Times New Roman" w:ascii="Times New Roman" w:hAnsi="Times New Roman"/>
          <w:b/>
          <w:bCs/>
          <w:sz w:val="24"/>
          <w:szCs w:val="24"/>
        </w:rPr>
        <w:t>U z n e s e n i e č. 19/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 c h v a ľ u j 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rnú smernicu č. 1/2013 Cenník pre predajcov na verejnom priestranstve</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všetci „za“ - 5</w:t>
      </w:r>
    </w:p>
    <w:p>
      <w:pPr>
        <w:pStyle w:val="Normal"/>
        <w:autoSpaceDE w:val="false"/>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t>................</w:t>
        <w:tab/>
        <w:t>Marta Šmondrková</w:t>
      </w:r>
    </w:p>
    <w:p>
      <w:pPr>
        <w:pStyle w:val="Normal"/>
        <w:autoSpaceDE w:val="false"/>
        <w:ind w:left="6372"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2. Návrh na schválenie Zmluvy o poskytnutí finančných prostriedkov na záujmové vzdelávanie detí na 1. polrok 2013 s Mestom Nová Baň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 starostka oboznámila prítomných, že v r. 2013 došlo novelou zákona k zmene financovania záujmového vzdelávania. Znamená to, že centrá voľného času nefinancuje už priamo štát, ale príspevky majú získavať od obcí a miest – podľa trvalého pobytu detí navštevujúcich krúžky a CVČ. Z tohto dôvodu požiadalo Mesto Nová Baňa o finančný príspevok na deti z Veľkej Lehoty, ktoré navštevujú krúžky v ZŠ J. Zemana Nová Baňa a v Centre voľného času Nová Baňa. Obec v podielových daniach dostáva na každé dieťa cca. 62,- €/ročne na záujmové vzdelávanie. Väčšina detí však navštevuje aj Školský klub detí vo Veľkej Lehote, preto mestu nebude poskytnutý príspevok v plnej požadovanej sume, ale iba alikvótna časť. Za všetky deti na 1. polrok príspevok predstavuje sumu 79,29 €. Poslanci zmluvu jednohlasne odsúhlas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20/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 c h v a ľ u j 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mluvu o poskytnutí finančných prostriedkov na záujmové vzdelávanie detí na 1. polrok 2013 vo výške 79,29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Hlasovanie : </w:t>
      </w:r>
      <w:r>
        <w:rPr>
          <w:rFonts w:cs="Times New Roman" w:ascii="Times New Roman" w:hAnsi="Times New Roman"/>
          <w:sz w:val="24"/>
          <w:szCs w:val="24"/>
        </w:rPr>
        <w:t>všetci „za“ – 5</w:t>
        <w:tab/>
        <w:tab/>
        <w:tab/>
        <w:tab/>
        <w:tab/>
        <w:t>................</w:t>
        <w:tab/>
      </w:r>
      <w:r>
        <w:rPr>
          <w:rFonts w:cs="Times New Roman" w:ascii="Times New Roman" w:hAnsi="Times New Roman"/>
          <w:b/>
          <w:bCs/>
          <w:i/>
          <w:iCs/>
          <w:sz w:val="24"/>
          <w:szCs w:val="24"/>
        </w:rPr>
        <w:t>Marta Šmondrková</w:t>
      </w:r>
    </w:p>
    <w:p>
      <w:pPr>
        <w:pStyle w:val="Normal"/>
        <w:autoSpaceDE w:val="false"/>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13. </w:t>
      </w:r>
      <w:r>
        <w:rPr>
          <w:rFonts w:cs="Times New Roman" w:ascii="Times New Roman" w:hAnsi="Times New Roman"/>
          <w:b/>
          <w:sz w:val="24"/>
          <w:szCs w:val="24"/>
        </w:rPr>
        <w:t xml:space="preserve">Vyhodnotenie verejnej súťaže, podprahovej zákazky – rekonštrukcia miestnych komunikácií a návrh na schválenie zmluv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 starostka informovala prítomných, že prebehol zdĺhavý proces verejného obstarávania na rekonštrukciu miestnych komunikácií. Úspešným, teda najlacnejším uchádzačom sa stala firma Cesty Nitra, ktorá rekonštrukciu ciest ocenila na sumu </w:t>
      </w:r>
      <w:r>
        <w:rPr>
          <w:rFonts w:cs="Times New Roman" w:ascii="Times New Roman" w:hAnsi="Times New Roman"/>
          <w:b/>
          <w:sz w:val="24"/>
          <w:szCs w:val="24"/>
        </w:rPr>
        <w:t>70 572,- € s DPH</w:t>
      </w:r>
      <w:r>
        <w:rPr>
          <w:rFonts w:cs="Times New Roman" w:ascii="Times New Roman" w:hAnsi="Times New Roman"/>
          <w:sz w:val="24"/>
          <w:szCs w:val="24"/>
        </w:rPr>
        <w:t xml:space="preserve"> – z pôvodnej  sumy rozpočtovanej projektantkou 150 000-, €. Úspešný uchádzač je zverejnený v Úradnom vestníku, ak sa do 16 dní od zverejnenia nikto neodvolá, môže sa uzavrieť zmluva. V návrhu zmluvy chce p. starostka stanoviť termín ukončenia prác do 31.08.2013. Do verejného obstarávania boli zahrnuté tieto ces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 03–od  hlavnej cesty do Garajov – bočná cesta od Ľ. Víglaského po F. Garaja–12 433,2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 06 – Inovec od D. Mišurovej za p. Hengeričovú (po zákrutu) – 9 544,2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 07 – Inovec – pri V. Priatkovej – 12 440,5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 09 – ZŠ s MŠ + 2 prístupové cesty – 13 915,86 €</w:t>
      </w:r>
    </w:p>
    <w:p>
      <w:pPr>
        <w:pStyle w:val="Normal"/>
        <w:autoSpaceDE w:val="false"/>
        <w:jc w:val="both"/>
        <w:rPr/>
      </w:pPr>
      <w:r>
        <w:rPr>
          <w:rFonts w:cs="Times New Roman" w:ascii="Times New Roman" w:hAnsi="Times New Roman"/>
          <w:sz w:val="24"/>
          <w:szCs w:val="24"/>
        </w:rPr>
        <w:t>SO 10 – horná cesta u Garajov – od J. Cibiriho po Emíliu Garajovú – 22 238,9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ieto cesty navrhol pôvodne na rekonštrukciu aj obecný úrad spolu s cestou u Važkov – od K. Mánika po A. Garaja, nakoľko v týchto častiach už je zrekonštruovaný vodovod. K ceste u Važkov sa poslanci vyjadrili, že je využívaná malým počtom obyvateľov a väčšinou je využívaná na vozenie drev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hľadne výberu ciest sa rozvinula veľká diskusia, poslanec Igor Víglaský uviedol, že on s týmito cestami nesúhlasí, že už pri výbere bol za iné cesty a poslanec Ján Vatala bol proti vybratým cestám a pýtal sa, akým spôsobom boli určené práve tieto cesty. P. starostka pripomenula poslancom, že cesty vybrali oni sami. Pán Vatala pri výbere ciest hlasoval za  cesty, z ktorých 4 boli predmetom verejného obstarávania a teraz bol proti ich rekonštrukcii. Poslancom bol zaslaný zoznam všetkých 17 ciest  aj s rozpočtovanými cenami za ich rekonštrukciu. Každý poslanec vybral  cesty podľa svojho uváženia do sumy 150 tis. €, ktoré obec v rozpočte na rok 2013 vyčlenila. Z týchto do verejného obstarávania boli zadané tie, ktoré dostali najviac hlasov od poslancov. Poslanec Ján Vatala chcel, aby sa rekonštruovala aj cesta u Vatalov. P. starostka mu odpovedala, že pravdepodobne sa bude pokračovať s vodovodom, nakoľko stále píše listy Stredoslovenskej vodárenskej spoločnosti do B. Bystrice aj do Žiaru n/Hronom. Na základe týchto listov sa bol osobne v obci pozrieť riaditeľ StVPS, závodu 06 Zvolen Ing. Milan Vlček, ktorý odporučil túto záležitosť zdokumentovať fotografiami miestnych komunikácii a opäť písomne urgovať. P. starostka napísala opätovnú žiadosť, zaslala desiatim riadiacim pracovníkom Stredoslovenskej vodárenskej spoločnosti,  a priložila fotografie miestnych komunikácií v časti Zduchovci, Gábrišovci, Vatalovci, Tutajovci. Na základe tohto listu po zasadnutí valného zhromaždenia,  mala telefonát od p. Ing. Dezidera  Šaláta z  firmy ACCORD s.r.o., ktorá rekonštruovala  vodovod vo Veľkej Lehote a taktiež odporučil dokončenie vodovodu písomne urgovať. P. starostka vodárom neustále argumentuje tým, že chýba dokončiť už len 1100 bm, kvôli ktorým nie je možné robiť rekonštrukciu miestnych komunikácií, potrubie v tejto časti je poruchové na každých 6 metroch. V prípade sucha treba vodu regulovať, čím sa ničí aj nové potrubie a ich investícia 1 198 541,- € vyjde nazmar. Na záver ešte dodala, že v zmysle zákona o verejnom obstarávaní je povolené dodatkom k zmluve financovať ešte 50% z celkovej ceny, t.j. za cca 35000,- € môžu poslanci vybrať ešte ďalšiu cestu. Poslanec p. Jaroslav Víglaský tiež uviedol, že p. Schmidt, ktorý riadil verejnú súťaž hovoril o prípade, kedy obec z okresu Žiar nad Hronom zrekonštruovala cesty a následne vodárenská spoločnosť tieto cesty rozkopala kvôli rekonštrukcii vodovodu. Do diskusie sa zapojila aj p. kontrolórka, ktorá upozornila, že teraz by bolo veľmi neuvážené nerobiť cesty, ktoré boli predmetom verejného obstarávania. Víťazná firma by mohla obec zažalovať a žiadať od nej odškodnenie za neuskutočnenú zákazku. Po debate dala p. starostka hlasovať za schválenie zmluvy o dielo na rekonštrukciu miestnych komunikácií. Väčšinou prítomných poslancov bola táto zmluva schválená. Následne po hlasovaní p. Vatala uviedol, že s rekonštrukciou navrhnutých ciest súhlasí.</w:t>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21/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 c h v a ľ u j 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mluvu o dielo na rekonštrukciu miestnych komunikácií v obci Veľká Lehota s firmou Cesty Nitra.</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 xml:space="preserve"> „za“ – 3 (J. Mihál, J. Víglaský, RNDr. Michálik)</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ti“ – 1 (Ján Vat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zdržal sa“ – 1 (Igor Víglaský)</w:t>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56" w:firstLine="708"/>
        <w:rPr/>
      </w:pPr>
      <w:r>
        <w:rPr>
          <w:rFonts w:cs="Times New Roman" w:ascii="Times New Roman" w:hAnsi="Times New Roman"/>
          <w:b/>
          <w:bCs/>
          <w:i/>
          <w:iCs/>
          <w:sz w:val="24"/>
          <w:szCs w:val="24"/>
        </w:rPr>
        <w:t>..............</w:t>
        <w:tab/>
        <w:t>Marta Šmondrková</w:t>
      </w:r>
    </w:p>
    <w:p>
      <w:pPr>
        <w:pStyle w:val="Normal"/>
        <w:autoSpaceDE w:val="false"/>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Návrh na schválenie zápisu do obecnej kroniky za rok 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ždoročne sa história obce zaznamenáva do obecnej kroniky. P. starostka s kronikárkou p. Tisovskou pripravili návrh zápisu do kroniky za rok 2012. Poslanci sa mohli s materiálom vopred oboznámiť. Keďže nemali k nemu žiadne výhrady, všetci ho jednohlasne schválili.</w:t>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U z n e s e n i e č. 22/2013</w:t>
      </w:r>
    </w:p>
    <w:p>
      <w:pPr>
        <w:pStyle w:val="Normal"/>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S c h v a ľ u j 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ápis do obecnej kroniky za rok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P o v e r u j 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ronikárku p. Tisovskú Máriu zapísať zápis do obecnej kroniky.</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Hlasovanie: </w:t>
      </w:r>
      <w:r>
        <w:rPr>
          <w:rFonts w:cs="Times New Roman" w:ascii="Times New Roman" w:hAnsi="Times New Roman"/>
          <w:sz w:val="24"/>
          <w:szCs w:val="24"/>
        </w:rPr>
        <w:t>všetci „za“ - 5</w:t>
      </w:r>
    </w:p>
    <w:p>
      <w:pPr>
        <w:pStyle w:val="Normal"/>
        <w:autoSpaceDE w:val="false"/>
        <w:ind w:left="4956" w:firstLine="708"/>
        <w:rPr/>
      </w:pPr>
      <w:r>
        <w:rPr>
          <w:rFonts w:cs="Times New Roman" w:ascii="Times New Roman" w:hAnsi="Times New Roman"/>
          <w:b/>
          <w:bCs/>
          <w:i/>
          <w:iCs/>
          <w:sz w:val="24"/>
          <w:szCs w:val="24"/>
        </w:rPr>
        <w:t>..............</w:t>
        <w:tab/>
        <w:t>Marta Šmondrková</w:t>
      </w:r>
    </w:p>
    <w:p>
      <w:pPr>
        <w:pStyle w:val="Normal"/>
        <w:autoSpaceDE w:val="false"/>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Rôzne – podanie informácie o znížení zálohovej platby za elektrickú energiu pre Lekáreň ALTHEA s.r.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 starostka informovala prítomných, že v budove bývalého obecného úradu, ktorého priestory sa prenajímajú lekárni ALTHEA s.r.o. a p. Garajovej Darine bola zrušená dvojtarifa, vymenené meranie a zmena na jednu tarifu. Na základe tejto zmeny SSE, a.s. znížila mesačné preddavky za el. energiu, z toho dôvodu obec znížila zálohové platby za el. energiu aj lekárni ALTHEA, s.r.o. z 30,- € na 15,- €/mesačne. Zároveň p. starostka oboznámila poslancov, že p. PharmDr. Oslancová prišla s problémom, že jeden z konvektorov mala celú noc zapnutý a nešiel ani vypnúť. Tvrdí, že ona ho vôbec nepoužívala, nevie ako sa mohol zapnúť a keďže sa nedal vypnúť, elektrikári ho odpojili. P. PharmDr. Oslancová prosí poslancov, aby zohľadnili túto situáciu pri vyúčtovaní el. energie. P. starostka požiadala o vyjadrenie poslancov, ktorí sú elektrikári, či je možné, aby sa konvektor zapol sám od seba. Poslanci tvrdili, že také niečo by sa reálne nemalo stať.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informácia o počte žiakov zapísaných do 1. roční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 starostka oboznámila poslancov, že v šk. roku 2013/2014 je do 1. ročníka zapísaných 10 žiakov. V ZŠ s MŠ bude spolu 84 žiakov, z toho dvaja budú navštevovať etickú výcho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informácia o priebehu a nákladoch na 20. DFF Pod Inovcom</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ňa 09.06.2013 sa na amfiteátri konal jubilejný 20. Detský folklórny festival „Pod Inovcom“. Festival bol presunutý z 02.06.2013 kvôli nepriaznivému počasiu. 09. júna sa nám však počasie vydarilo, deti zo súboru Čerešnička sa predviedli s veľmi pekným programom a bolo aj dostatok predajcov. Vedúcim súboru Čerešnička p. Mgr. Soni Vozárovej a p. Elene Suchej  p. starostka poďakovala za úspešnú reprezentáciu obce.  Predbežné náklady na DFF boli 2245,- €, nie sú však ešte vyplatené dohody, nie je rozúčtovaný štrk, benzín  a niektoré reklamné predmety. Na vstupnom sa vybralo 279,52 €. Od Banskobystrického samosprávneho kraja dostala obec dotáciu 1500,- € - zmluva je už podpísaná, ale peniaze ešte neprišli. Na celé podujatie sú dobré odozvy, môžeme sa pripravovať na Stretnutie Lehôt a Lho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informácia o prípravách na 33. Stretnutie Lehôt a Lhot</w:t>
      </w:r>
    </w:p>
    <w:p>
      <w:pPr>
        <w:pStyle w:val="Normal"/>
        <w:autoSpaceDE w:val="false"/>
        <w:jc w:val="both"/>
        <w:rPr/>
      </w:pPr>
      <w:r>
        <w:rPr>
          <w:rFonts w:cs="Times New Roman" w:ascii="Times New Roman" w:hAnsi="Times New Roman"/>
          <w:sz w:val="24"/>
          <w:szCs w:val="24"/>
        </w:rPr>
        <w:t>P. starostka informovala, že sa zakúpila krytina  a rezivo 24 mm /2,827 m3 vo výške 695,45 €/ na oddychový prístrešok na ihrisku, vybavuje od Lesov Topoľčianky z  5m3 dreva – smrekové sušice z časti Buštinec. Ďalej informovala, že Marianna Garajová, Zuzana Víglaská a Mgr. Elena Kubernátová, Šmondrková  maľujú bannery /plagáty/ na Stretnutie Lehôt a Lhot.  Potrebné je ešte doriešiť el. energiu pre stánkarov na amfiteátri, ako aj v centre obce. Informovala o príprave nového bulletinu o obci, ktorý spracovala p. riaditeľka Mgr. Jankoveová a upravila p. starostka. Stanislav Víglaský - Pohostinstvo u Stanleyho vybaví pódium do centra obce a bude mať asi 5 vlastných stánkov. P. starostka vyslovila obavu z nedostatku parkovacích miest, čo sa mierne ukázalo už aj na DFF. Uviedla, že parkovacie miesta by mohli byť aj u Burov smerom do Jarkov a poslanci navrhli aj priestor pred  DDaSS Dominik n.o. Stále nie je isté, čo sa bude riešiť s telocvičňou a či sa to z časového hľadiska stihne, poslanci navrhovali alternatívy obiť doskami a natrieť na bielo, alebo zakúpiť stavbársku sie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16. Diskusia.</w:t>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o diskusie sa zapojil poslanec p. J. Víglaský, ktorý upozornil, že mnohým ľuďom v obci sa poškodili poistné redukčné ventily, predovšetkým v časti obce Chujacovci.             P. starostka uviedla, že na túto skutočnosť upozorní vodárov a požiada ich o úpravu tlaku vo vodovode. </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 Peter Víglaský oboznámil poslancov a p. starostku o tom, že založil občianske združenie. Požiadal o súhlas postaviť si stánok pri telocvični s tým, že v stánku bude predávať občerstvenie.. Informoval sa, či mu p. starostka podpíše čestné prehlásenie pre sponzora, že občianske združenie bude zastupovať záujmy obce. P. starostka a poslanci sa pýtali, v akých záležitostiach by malo združenie zastupovať obec, a prečo také potvrdenie žiada sponzor. P. kontrolórka zároveň upozornila, že ak chcú predávať občerstvenie, musia mať živnosť, registračnú pokladňu a spĺňať všetky hygienické požiadavky. P. Víglaský uviedol, že keď sú občianske združenie, podľa neho tieto náležitosti nepotrebujú a keďže budú mať sponzora, občerstvenie by nepredávali, ale vyberali by dobrovoľný príspevok.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7. Návrh na uznesenie a záver.</w:t>
      </w:r>
    </w:p>
    <w:p>
      <w:pPr>
        <w:pStyle w:val="Normal"/>
        <w:autoSpaceDE w:val="false"/>
        <w:ind w:firstLine="708"/>
        <w:jc w:val="both"/>
        <w:rPr/>
      </w:pPr>
      <w:r>
        <w:rPr>
          <w:rFonts w:cs="Times New Roman" w:ascii="Times New Roman" w:hAnsi="Times New Roman"/>
          <w:sz w:val="24"/>
          <w:szCs w:val="24"/>
        </w:rPr>
        <w:t>Keďže viac diskutujúcich nebolo, účtovníčka p. Mániková prečítala schválené uznesenia č. 11-22/2013. Starostka obce  poďakovala prítomným za účasť a zasadnutie ukončila o 20:00 h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ápisnica bola nahlas prečítaná, schválená a na znak súhlasu aj vlastnoručne podpísan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Zapísala: Mánikov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Overovatelia</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Ján Vatala                       ........................</w:t>
        <w:tab/>
        <w:tab/>
        <w:tab/>
      </w:r>
      <w:r>
        <w:rPr>
          <w:rFonts w:cs="Times New Roman" w:ascii="Times New Roman" w:hAnsi="Times New Roman"/>
          <w:b/>
          <w:i/>
          <w:sz w:val="24"/>
          <w:szCs w:val="24"/>
        </w:rPr>
        <w:t>M</w:t>
      </w:r>
      <w:r>
        <w:rPr>
          <w:rFonts w:cs="Times New Roman" w:ascii="Times New Roman" w:hAnsi="Times New Roman"/>
          <w:b/>
          <w:bCs/>
          <w:i/>
          <w:iCs/>
          <w:sz w:val="24"/>
          <w:szCs w:val="24"/>
        </w:rPr>
        <w:t>arta Šmondrková</w:t>
      </w:r>
    </w:p>
    <w:p>
      <w:pPr>
        <w:pStyle w:val="Normal"/>
        <w:autoSpaceDE w:val="false"/>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ob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RNDr. Peter Michálik    .......................</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2">
    <w:name w:val="Obyčajný text2"/>
    <w:basedOn w:val="Normal"/>
    <w:qFormat/>
    <w:pPr>
      <w:suppressAutoHyphens w:val="true"/>
    </w:pPr>
    <w:rPr>
      <w:rFonts w:ascii="Courier New" w:hAnsi="Courier New" w:eastAsia="Times New Roman" w:cs="Courier New"/>
      <w:sz w:val="20"/>
      <w:szCs w:val="20"/>
    </w:rPr>
  </w:style>
  <w:style w:type="paragraph" w:styleId="Odsekzoznamu">
    <w:name w:val="Odsek zoznamu"/>
    <w:basedOn w:val="Normal"/>
    <w:qFormat/>
    <w:pPr>
      <w:suppressAutoHyphens w:val="true"/>
      <w:spacing w:before="0" w:after="0"/>
      <w:ind w:left="720" w:hanging="0"/>
      <w:contextualSpacing/>
    </w:pPr>
    <w:rPr>
      <w:rFonts w:ascii="Times New Roman" w:hAnsi="Times New Roman" w:eastAsia="Times New Roman"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5:00Z</dcterms:created>
  <dc:creator>Toshiba</dc:creator>
  <dc:description/>
  <cp:keywords/>
  <dc:language>en-US</dc:language>
  <cp:lastModifiedBy>Ocupc1</cp:lastModifiedBy>
  <cp:lastPrinted>2013-06-19T08:00:00Z</cp:lastPrinted>
  <dcterms:modified xsi:type="dcterms:W3CDTF">2013-07-29T07:26:00Z</dcterms:modified>
  <cp:revision>3</cp:revision>
  <dc:subject/>
  <dc:title>Z Á P I S N I C A</dc:title>
</cp:coreProperties>
</file>